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493204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中共南华大学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79.75pt;mso-wrap-distance-left:9.05pt;mso-wrap-distance-right:9.05pt;mso-wrap-distance-top:0pt;mso-wrap-distance-bottom:0pt;margin-top:14.5pt;mso-position-vertical-relative:text;margin-left: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b/>
                          <w:color w:val="FF0000"/>
                          <w:w w:val="50"/>
                          <w:sz w:val="140"/>
                          <w:szCs w:val="140"/>
                        </w:rPr>
                        <w:t>中共南华大学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312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</wp:posOffset>
                </wp:positionV>
                <wp:extent cx="27432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华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pt;mso-wrap-distance-left:9.05pt;mso-wrap-distance-right:9.05pt;mso-wrap-distance-top:0pt;mso-wrap-distance-bottom:0pt;margin-top:22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华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-8"/>
          <w:sz w:val="32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-8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215900</wp:posOffset>
                </wp:positionV>
                <wp:extent cx="2200275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pt" to="414.7pt,17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220027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173.2pt,18.55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23495</wp:posOffset>
                </wp:positionV>
                <wp:extent cx="207010" cy="312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4.6pt;mso-wrap-distance-left:9.05pt;mso-wrap-distance-right:9.05pt;mso-wrap-distance-top:0pt;mso-wrap-distance-bottom:0pt;margin-top:1.85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8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-8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印发《南华大学班主任队伍建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实施办法》的通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二级单位党委（党总支）、直属党支部、附属医院党委；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校属各单位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《南华大学班主任队伍建设实施办法》</w:t>
      </w:r>
      <w:r>
        <w:rPr>
          <w:rFonts w:ascii="仿宋_GB2312" w:hAnsi="仿宋_GB2312" w:eastAsia="仿宋_GB2312"/>
          <w:spacing w:val="-8"/>
          <w:sz w:val="32"/>
          <w:szCs w:val="32"/>
        </w:rPr>
        <w:t>已经校党委会讨论通过，现印发给你们，请遵照执行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spacing w:val="-8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南华大学班主任队伍建设实施办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pacing w:val="-8"/>
          <w:sz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华大学委员会</w:t>
      </w:r>
    </w:p>
    <w:p>
      <w:pPr>
        <w:pStyle w:val="Normal"/>
        <w:spacing w:lineRule="exact" w:line="560"/>
        <w:ind w:firstLine="5472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华大学班主任队伍建设实施办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总则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深入贯彻《中共中央国务院关于进一步加强和改进大学生思想政治教育的意见》精神，加强和规范我校班主任工作，进一步加强我校班主任队伍建设，增强全员育人意识，根据《中国普通高等学校德育大纲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《普通高等学校辅导员队伍建设规定》（中华人民共和国教育部第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的要求，结合我校实际，特制定本办法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是学生思想教育和日常管理的直接组织者和指导者，是德育工作队伍的一支重要力量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选派、聘任、管理、考核由各学院负责。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班主任的任职条件与配备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应具备以下条件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高举中国特色社会主义伟大旗帜，认真学习中国特色社会主义理论体系，努力学习实践科学发展观，具有较高的思想政治素质和理论素养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热心学生思想工作，有较强的责任感和奉献精神，作风正派，道德品质好，身心健康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大学以上学历或初级以上职称，有较强的组织管理能力、语言和文字表达能力，熟悉学生管理规定和政策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配备来源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专任教师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教辅人员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党政管理干部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品学兼优的在校硕士研究生或博士研究生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按自然班配备，每个班级配备一名兼职班主任，同一个人兼任班主任原则上不超过两个自然班。班主任由系（教研室）、教辅单位、机关科室和研究生工作部推荐，各学院审核确定，报学生工作部备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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班主任的主要职责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班主任的主要职责有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以社会主义核心价值体系为引领，组织班级学生进行政治理论学习，对学生进行马列主义、毛泽东思想、中国特色社会主义理论体系教育、法制教育和理想信念教育；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指导学生的学科专业学习，指导开展主题班会活动，积极做好学生专业思想教育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对班级学生进行耐心细致的思想教育工作，及时了解学生思想动态并及时向学院汇报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协助辅导员做好学生奖、惩、贷工作和处理班级学生突发事件；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组织本班学生参与优良学风班创建活动，抓好本班学风建设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组织本班学生参加文明宿舍建设活动，开展文化科技活动；</w:t>
      </w:r>
    </w:p>
    <w:p>
      <w:pPr>
        <w:pStyle w:val="Normal"/>
        <w:snapToGrid w:val="false"/>
        <w:spacing w:lineRule="auto" w:line="312"/>
        <w:ind w:right="-334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指导班委会、团支部工作，抓好班委会、团支部建设；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向学生传达上级文件精神，严格执行学校各项规定，完成学校和学院下达的任务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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班主任的考核、奖惩和待遇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校建立班主任考核制度，考核由各学院负责，班主任推荐部门参与。班主任考核情况纳入其年度考核内容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校建立班主任奖惩机制，对年度考核成绩突出的班主任，学校授予“优秀班主任”称号，给予一定奖励，并作为晋职的重要依据。因班主任工作不到位，以致贻误工作或造成不良后果，可视其情节轻重分别给予批评、通报批评、扣发津贴直至必要处分；考核不合格者不能晋职晋级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提倡和鼓励符合班主任任职条件的各级各类人员从事班主任工作。专任教师和申报政工系列、教学系列的党政管理干部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起晋升中级职称之前至少担任一年班主任，由中级职称到晋升副高级职称之前至少担任一年班主任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校设立班主任工作津贴，按自然班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核拨到院（部），由院（部）根据考核等级具体发放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各学院根据工作需要可以在一年级新生中设置副班主任，协助班主任做好学生思想教育和日常管理工作（由研究生担任班主任的班级除外）。副班主任从本院高年级学生党员和学生干部中择优挑选。副班主任工作年限为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较好履行工作的前提下，可以在学生评先评优中优先考虑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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附则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学生工作部根据本办法制定班主任考核细则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船山学院班主任队伍建设参照本办法制定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，原《南华大学班主任工作暂行规定》同时废止，由学生工作部、人事处负责解释。</w:t>
      </w:r>
    </w:p>
    <w:p>
      <w:pPr>
        <w:pStyle w:val="Normal"/>
        <w:snapToGrid w:val="false"/>
        <w:spacing w:lineRule="auto" w:line="312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eastAsia="黑体;SimHei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spacing w:val="-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67970</wp:posOffset>
                </wp:positionV>
                <wp:extent cx="4916805" cy="335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8"/>
                                <w:sz w:val="32"/>
                              </w:rPr>
                              <w:t>主题词：学生工作  班主任  队伍建设  实施办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6.45pt;mso-wrap-distance-left:9.05pt;mso-wrap-distance-right:9.05pt;mso-wrap-distance-top:0pt;mso-wrap-distance-bottom:0pt;margin-top:21.1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8"/>
                          <w:sz w:val="32"/>
                        </w:rPr>
                        <w:t>主题词：学生工作  班主任  队伍建设  实施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pacing w:val="-8"/>
          <w:sz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8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67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67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4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73355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南华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1.75pt;mso-wrap-distance-left:9.05pt;mso-wrap-distance-right:9.05pt;mso-wrap-distance-top:0pt;mso-wrap-distance-bottom:0pt;margin-top:4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南华大学党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61595</wp:posOffset>
                </wp:positionV>
                <wp:extent cx="1933575" cy="276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75pt;mso-wrap-distance-left:9.05pt;mso-wrap-distance-right:9.05pt;mso-wrap-distance-top:0pt;mso-wrap-distance-bottom:0pt;margin-top:4.85pt;mso-position-vertical-relative:text;margin-left:2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4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sectPr>
      <w:type w:val="continuous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0:00Z</dcterms:created>
  <dc:creator>朱可可</dc:creator>
  <dc:description/>
  <cp:keywords/>
  <dc:language>en-US</dc:language>
  <cp:lastModifiedBy>朱可可</cp:lastModifiedBy>
  <cp:lastPrinted>2009-01-04T08:45:00Z</cp:lastPrinted>
  <dcterms:modified xsi:type="dcterms:W3CDTF">2009-01-04T00:46:00Z</dcterms:modified>
  <cp:revision>2</cp:revision>
  <dc:subject/>
  <dc:title/>
</cp:coreProperties>
</file>